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CS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cogi 16.6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. 4, JSC building, Khuat Duy Tien alley, Thanh Xuan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5624626</w:t>
        <w:tab/>
        <w:tab/>
        <w:tab/>
        <w:tab/>
        <w:t>Fax: 04.3562462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60.0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C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uo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o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e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invest a 7 seats car for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 and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new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appointed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to offer additional shares to publi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liquidate machin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ed Equipment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invest a tru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roved to liquidate asset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of 6 months 2012 and plan of last 6 month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projec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uppliers for projec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D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e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 L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C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uo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398,9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.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o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e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K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H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8:00Z</dcterms:created>
  <dc:creator>nghiant</dc:creator>
  <dc:description/>
  <cp:keywords/>
  <dc:language>en-US</dc:language>
  <cp:lastModifiedBy> </cp:lastModifiedBy>
  <dcterms:modified xsi:type="dcterms:W3CDTF">2013-02-22T03:17:00Z</dcterms:modified>
  <cp:revision>4</cp:revision>
  <dc:subject/>
  <dc:title>HNM:</dc:title>
</cp:coreProperties>
</file>